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057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3/04/20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al</w:t>
        <w:softHyphen/>
        <w:t xml:space="preserve">l the B.Tech Final year MECH and final year Diploma MECH students that there are job openings in the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C Technologies Pvt Ltd</w:t>
      </w:r>
      <w:r>
        <w:rPr>
          <w:rFonts w:cs="Times New Roman" w:ascii="Times New Roman" w:hAnsi="Times New Roman"/>
          <w:b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t Hyderabad. </w:t>
      </w:r>
      <w:r>
        <w:rPr>
          <w:rFonts w:cs="Times New Roman" w:ascii="Times New Roman" w:hAnsi="Times New Roman"/>
          <w:sz w:val="28"/>
          <w:szCs w:val="28"/>
        </w:rPr>
        <w:t>Interview will be held at IIC Technologies Hyderabad office and candidates can visit any date starting from 08/04/2019 to 13/04/2019 in office timings 9:00 A.M. to 6:00 P.M. for interview proces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of Vacancies               : 3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                             : GIS Engineers / Marine Engineer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on                            : Hyderaba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d Qualification  : Any Diploma/B.Tech/B.E  Passed outs only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ired Skill                   : Auto CAD knowledge (Well trained in Auto CAD) mus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perience                        : Fresher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 Limit                          : Below 28 Yea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munication Skills        : Goo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alary : Rs.10,000\- Gross per month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ts: PF/ESI 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act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r. Satish Kum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. Human Resource Executiv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C Technologies Limite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2-350/5/B-22 | Rd. No.3, Banjara Hills | Hyderabad-500034 | T.S | Indi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: +91-40-67914498, F: +91-40-6791445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 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atish.golla@iictechnologies.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 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ictechnologies.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</wp:posOffset>
                </wp:positionV>
                <wp:extent cx="1870075" cy="237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iplo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oma 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 c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86.65pt;mso-wrap-distance-left:9pt;mso-wrap-distance-right:9pt;mso-wrap-distance-top:0pt;mso-wrap-distance-bottom:0pt;margin-top:0.3pt;mso-position-vertical-relative:text;margin-left:22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2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plo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oma HO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xam c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74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74044187979200615m1207624954358264055gmailmsonospacing">
    <w:name w:val="m_774044187979200615m_-120762495435826405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4044187979200615m1207624954358264055msolistparagraph">
    <w:name w:val="m_774044187979200615m_-12076249543582640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sh.golla@iictechnologies.com" TargetMode="External"/><Relationship Id="rId3" Type="http://schemas.openxmlformats.org/officeDocument/2006/relationships/hyperlink" Target="http://www.iictechnolog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4:00Z</dcterms:created>
  <dc:creator>sirisha1985</dc:creator>
  <dc:description/>
  <cp:keywords/>
  <dc:language>en-US</dc:language>
  <cp:lastModifiedBy>sai</cp:lastModifiedBy>
  <cp:lastPrinted>2019-04-03T10:33:00Z</cp:lastPrinted>
  <dcterms:modified xsi:type="dcterms:W3CDTF">2019-04-03T05:03:00Z</dcterms:modified>
  <cp:revision>7</cp:revision>
  <dc:subject/>
  <dc:title/>
</cp:coreProperties>
</file>